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23.04.2013                    №  1-4/514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чете об 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за 2012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за основу отчет об исполнении бюджета городского округа Домодедово за 2012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>Назначить публичные слушания по отчету об исполнении бюджета городского округа Домодедово за 2012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редседательствующим на публичных слушаниях по отчету об исполнении бюджета городского округа Домодедово за 2012 год председателя постоянной комиссии по бюджету, налогам и финансам В.А. Шалае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му на публичных слушаниях В.А. Шалаеву провести публичные слушания по отчету об исполнении бюджета городского округа Домодедово за 2012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Байраков Сергей Николаевич</dc:creator>
  <dc:description/>
  <cp:keywords/>
  <dc:language>en-US</dc:language>
  <cp:lastModifiedBy>konyaeva</cp:lastModifiedBy>
  <cp:lastPrinted>2008-04-08T13:51:00Z</cp:lastPrinted>
  <dcterms:modified xsi:type="dcterms:W3CDTF">2013-04-23T09:31:00Z</dcterms:modified>
  <cp:revision>3</cp:revision>
  <dc:subject/>
  <dc:title>СОВЕТ ДЕПУТАТОВ</dc:title>
</cp:coreProperties>
</file>